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VPRAŠALNIK ZA EVALVACIJO PROCESA IN REZULTATOV AKTIVNOSTI ŠRT-JEV </w:t>
      </w:r>
    </w:p>
    <w:p>
      <w:pPr>
        <w:pStyle w:val="Normal"/>
        <w:rPr/>
      </w:pPr>
      <w:r>
        <w:rPr/>
      </w:r>
    </w:p>
    <w:p>
      <w:pPr>
        <w:pStyle w:val="Odstavekseznama"/>
        <w:ind w:left="0" w:hanging="0"/>
        <w:rPr>
          <w:rFonts w:ascii="Times New Roman" w:hAnsi="Times New Roman" w:cs="Times New Roman"/>
          <w:b/>
          <w:b/>
          <w:sz w:val="24"/>
          <w:szCs w:val="24"/>
        </w:rPr>
      </w:pPr>
      <w:r>
        <w:rPr>
          <w:rFonts w:cs="Times New Roman" w:ascii="Times New Roman" w:hAnsi="Times New Roman"/>
          <w:b/>
          <w:sz w:val="24"/>
          <w:szCs w:val="24"/>
        </w:rPr>
        <w:t>Vprašanja</w:t>
      </w:r>
    </w:p>
    <w:p>
      <w:pPr>
        <w:pStyle w:val="Odstavekseznama"/>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kseznama"/>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i menite, da so vam bile aktivnosti, ki smo jih izvajali z vami v okviru projekta, v pomoč pri vpeljevanju teh sprememb? (oceno podajte na 4 stopenjski lestvici, kjer: 4 pomeni – zelo v pomoč, 3- precej v pomoč,  2-nekoliko v pomoč, 1-ni bilo v pomoč.)</w:t>
      </w:r>
    </w:p>
    <w:p>
      <w:pPr>
        <w:pStyle w:val="Odstavekseznama"/>
        <w:ind w:left="0" w:hanging="0"/>
        <w:rPr>
          <w:rFonts w:eastAsia="Times New Roman"/>
        </w:rPr>
      </w:pPr>
      <w:r>
        <w:rPr>
          <w:rFonts w:eastAsia="Times New Roman"/>
        </w:rPr>
        <w:t xml:space="preserve"> </w:t>
      </w:r>
    </w:p>
    <w:tbl>
      <w:tblPr>
        <w:tblW w:w="9002" w:type="dxa"/>
        <w:jc w:val="left"/>
        <w:tblInd w:w="-113" w:type="dxa"/>
        <w:tblLayout w:type="fixed"/>
        <w:tblCellMar>
          <w:top w:w="0" w:type="dxa"/>
          <w:left w:w="108" w:type="dxa"/>
          <w:bottom w:w="0" w:type="dxa"/>
          <w:right w:w="108" w:type="dxa"/>
        </w:tblCellMar>
      </w:tblPr>
      <w:tblGrid>
        <w:gridCol w:w="2261"/>
        <w:gridCol w:w="2261"/>
        <w:gridCol w:w="2252"/>
        <w:gridCol w:w="2228"/>
      </w:tblGrid>
      <w:tr>
        <w:trPr/>
        <w:tc>
          <w:tcPr>
            <w:tcW w:w="2261" w:type="dxa"/>
            <w:tcBorders>
              <w:top w:val="single" w:sz="4" w:space="0" w:color="000000"/>
              <w:left w:val="single" w:sz="4" w:space="0" w:color="000000"/>
              <w:bottom w:val="single" w:sz="4" w:space="0" w:color="000000"/>
              <w:right w:val="single" w:sz="4" w:space="0" w:color="000000"/>
            </w:tcBorders>
          </w:tcPr>
          <w:p>
            <w:pPr>
              <w:pStyle w:val="Odstavekseznama"/>
              <w:ind w:left="0" w:hanging="0"/>
              <w:rPr/>
            </w:pPr>
            <w:r>
              <w:rPr>
                <w:rFonts w:cs="Times New Roman" w:ascii="Times New Roman" w:hAnsi="Times New Roman"/>
                <w:b/>
                <w:sz w:val="24"/>
                <w:szCs w:val="24"/>
              </w:rPr>
              <w:t>4</w:t>
            </w:r>
            <w:r>
              <w:rPr>
                <w:rFonts w:cs="Times New Roman" w:ascii="Times New Roman" w:hAnsi="Times New Roman"/>
                <w:sz w:val="24"/>
                <w:szCs w:val="24"/>
              </w:rPr>
              <w:t xml:space="preserve">  - 13 odgovorov</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3,3 %</w:t>
            </w:r>
          </w:p>
        </w:tc>
        <w:tc>
          <w:tcPr>
            <w:tcW w:w="2261" w:type="dxa"/>
            <w:tcBorders>
              <w:top w:val="single" w:sz="4" w:space="0" w:color="000000"/>
              <w:left w:val="single" w:sz="4" w:space="0" w:color="000000"/>
              <w:bottom w:val="single" w:sz="4" w:space="0" w:color="000000"/>
              <w:right w:val="single" w:sz="4" w:space="0" w:color="000000"/>
            </w:tcBorders>
          </w:tcPr>
          <w:p>
            <w:pPr>
              <w:pStyle w:val="Odstavekseznama"/>
              <w:ind w:left="0" w:hanging="0"/>
              <w:rPr/>
            </w:pPr>
            <w:r>
              <w:rPr>
                <w:rFonts w:cs="Times New Roman" w:ascii="Times New Roman" w:hAnsi="Times New Roman"/>
                <w:b/>
                <w:sz w:val="24"/>
                <w:szCs w:val="24"/>
              </w:rPr>
              <w:t xml:space="preserve">3 </w:t>
            </w:r>
            <w:r>
              <w:rPr>
                <w:rFonts w:cs="Times New Roman" w:ascii="Times New Roman" w:hAnsi="Times New Roman"/>
                <w:sz w:val="24"/>
                <w:szCs w:val="24"/>
              </w:rPr>
              <w:t>– 25 odgovorov</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4,10 %</w:t>
            </w:r>
          </w:p>
        </w:tc>
        <w:tc>
          <w:tcPr>
            <w:tcW w:w="2252" w:type="dxa"/>
            <w:tcBorders>
              <w:top w:val="single" w:sz="4" w:space="0" w:color="000000"/>
              <w:left w:val="single" w:sz="4" w:space="0" w:color="000000"/>
              <w:bottom w:val="single" w:sz="4" w:space="0" w:color="000000"/>
              <w:right w:val="single" w:sz="4" w:space="0" w:color="000000"/>
            </w:tcBorders>
          </w:tcPr>
          <w:p>
            <w:pPr>
              <w:pStyle w:val="Odstavekseznama"/>
              <w:ind w:left="0" w:hanging="0"/>
              <w:rPr/>
            </w:pPr>
            <w:r>
              <w:rPr>
                <w:rFonts w:cs="Times New Roman" w:ascii="Times New Roman" w:hAnsi="Times New Roman"/>
                <w:b/>
                <w:sz w:val="24"/>
                <w:szCs w:val="24"/>
              </w:rPr>
              <w:t>2</w:t>
            </w:r>
            <w:r>
              <w:rPr>
                <w:rFonts w:cs="Times New Roman" w:ascii="Times New Roman" w:hAnsi="Times New Roman"/>
                <w:sz w:val="24"/>
                <w:szCs w:val="24"/>
              </w:rPr>
              <w:t xml:space="preserve"> – 1 odgovor</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6 %</w:t>
            </w:r>
          </w:p>
        </w:tc>
        <w:tc>
          <w:tcPr>
            <w:tcW w:w="2228" w:type="dxa"/>
            <w:tcBorders>
              <w:top w:val="single" w:sz="4" w:space="0" w:color="000000"/>
              <w:left w:val="single" w:sz="4" w:space="0" w:color="000000"/>
              <w:bottom w:val="single" w:sz="4" w:space="0" w:color="000000"/>
              <w:right w:val="single" w:sz="4" w:space="0" w:color="000000"/>
            </w:tcBorders>
          </w:tcPr>
          <w:p>
            <w:pPr>
              <w:pStyle w:val="Odstavekseznama"/>
              <w:ind w:left="0" w:hanging="0"/>
              <w:rPr/>
            </w:pPr>
            <w:r>
              <w:rPr>
                <w:rFonts w:cs="Times New Roman" w:ascii="Times New Roman" w:hAnsi="Times New Roman"/>
                <w:b/>
                <w:sz w:val="24"/>
                <w:szCs w:val="24"/>
              </w:rPr>
              <w:t>1</w:t>
            </w:r>
            <w:r>
              <w:rPr>
                <w:rFonts w:cs="Times New Roman" w:ascii="Times New Roman" w:hAnsi="Times New Roman"/>
                <w:sz w:val="24"/>
                <w:szCs w:val="24"/>
              </w:rPr>
              <w:t xml:space="preserve"> – 0</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 %</w:t>
            </w:r>
          </w:p>
        </w:tc>
      </w:tr>
    </w:tbl>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 odgovor manjka.</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Večina ŠRT-jev je odgovorila, da so jim bile aktivnosti v projektu v pomoč pri vpeljevanju sprememb: 13 ŠRT-jem zelo v pomoč, 25 precej, le 1 pa je menil, da nekoliko, povprečna ocena pa je 3,3. Projektne aktivnosti so bile torej veliki večini ŠRT-jev precej ali zelo v pomoč, iz česar sklepamo, da je bil izbor in izvedba aktivnosti oz. način dela s ŠRT-ji ustrezen.</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 xml:space="preserve">Ali ste pri svojem delu uporabljali priročnik?  </w:t>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cs="Times New Roman" w:ascii="Times New Roman" w:hAnsi="Times New Roman"/>
          <w:sz w:val="24"/>
          <w:szCs w:val="24"/>
        </w:rPr>
        <w:t xml:space="preserve"> – 25 odgovorov   62,5 %                      </w:t>
      </w:r>
      <w:r>
        <w:rPr>
          <w:rFonts w:cs="Times New Roman" w:ascii="Times New Roman" w:hAnsi="Times New Roman"/>
          <w:b/>
          <w:sz w:val="24"/>
          <w:szCs w:val="24"/>
        </w:rPr>
        <w:t xml:space="preserve">NE </w:t>
      </w:r>
      <w:r>
        <w:rPr>
          <w:rFonts w:cs="Times New Roman" w:ascii="Times New Roman" w:hAnsi="Times New Roman"/>
          <w:sz w:val="24"/>
          <w:szCs w:val="24"/>
        </w:rPr>
        <w:t>– 15 odgovorov 37,5 %</w:t>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Skoraj 2/3 ŠRT-jev navaja, da je pri svojem delu uporabljalo priročnik, iz česar sklepamo, da jim je koristil. Ker nismo preverjali, zakaj nekateri ŠRT-ji priročnika niso uporabljali, sicer ne vemo glavnega razloga. Vsekakor pa menimo, da bi lahko za to, da bi pri delu s kolektivi več ŠRT-jev uporabljalo priročnik, naš tim oz. skrbnice naredile več – lahko bi bolj neposredno vezali izvajanje delavnic na material v priročniku in ŠRT-je bolj ekplicitno napotevali nanj.</w:t>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Če da, na kak način in v katerih primerih:</w:t>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Izposoja med aktivi</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Uporaba ob delavnicah, skupaj z ostalimi gradivi ZZRS</w:t>
      </w:r>
    </w:p>
    <w:p>
      <w:pPr>
        <w:pStyle w:val="Odstavekseznama"/>
        <w:numPr>
          <w:ilvl w:val="0"/>
          <w:numId w:val="3"/>
        </w:numPr>
        <w:rPr/>
      </w:pPr>
      <w:r>
        <w:rPr>
          <w:rFonts w:cs="Times New Roman" w:ascii="Times New Roman" w:hAnsi="Times New Roman"/>
          <w:b/>
          <w:sz w:val="24"/>
          <w:szCs w:val="24"/>
        </w:rPr>
        <w:t>Pri pripravi uvodnih delavnic s kolektivom.</w:t>
      </w:r>
    </w:p>
    <w:p>
      <w:pPr>
        <w:pStyle w:val="Odstavekseznama"/>
        <w:numPr>
          <w:ilvl w:val="0"/>
          <w:numId w:val="3"/>
        </w:numPr>
        <w:rPr>
          <w:rFonts w:ascii="Times New Roman" w:hAnsi="Times New Roman" w:cs="Times New Roman"/>
          <w:b/>
          <w:b/>
          <w:sz w:val="24"/>
          <w:szCs w:val="24"/>
        </w:rPr>
      </w:pPr>
      <w:r>
        <w:rPr>
          <w:rFonts w:cs="Times New Roman" w:ascii="Times New Roman" w:hAnsi="Times New Roman"/>
          <w:sz w:val="24"/>
          <w:szCs w:val="24"/>
        </w:rPr>
        <w:t>Delno, pri delavnicah.</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Kot osnovo za  vodenje šrt in  izvajanje delavnic s kolektivom.</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Na začetku uvajanja sprememb ( kako se lotiti in uvajati spremembe)</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Pri izvajanju delavnic</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Sprotna uporaba, če naletimo na oviro,…</w:t>
      </w:r>
    </w:p>
    <w:p>
      <w:pPr>
        <w:pStyle w:val="Odstavekseznama"/>
        <w:numPr>
          <w:ilvl w:val="0"/>
          <w:numId w:val="3"/>
        </w:numPr>
        <w:rPr/>
      </w:pPr>
      <w:r>
        <w:rPr>
          <w:rFonts w:cs="Times New Roman" w:ascii="Times New Roman" w:hAnsi="Times New Roman"/>
          <w:sz w:val="24"/>
          <w:szCs w:val="24"/>
        </w:rPr>
        <w:t>za pripravo in izvedbo delavnic</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kot strokovna literatura za samoizobraževanje</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za pripravo evalvacij</w:t>
      </w:r>
    </w:p>
    <w:p>
      <w:pPr>
        <w:pStyle w:val="Odstavekseznama"/>
        <w:numPr>
          <w:ilvl w:val="0"/>
          <w:numId w:val="3"/>
        </w:numPr>
        <w:rPr>
          <w:rFonts w:ascii="Times New Roman" w:hAnsi="Times New Roman" w:cs="Times New Roman"/>
          <w:sz w:val="24"/>
          <w:szCs w:val="24"/>
        </w:rPr>
      </w:pPr>
      <w:r>
        <w:rPr>
          <w:rFonts w:cs="Times New Roman" w:ascii="Times New Roman" w:hAnsi="Times New Roman"/>
          <w:i/>
          <w:sz w:val="24"/>
          <w:szCs w:val="24"/>
        </w:rPr>
        <w:t>kot gradivo za delavnice</w:t>
      </w:r>
    </w:p>
    <w:p>
      <w:pPr>
        <w:pStyle w:val="Odstavekseznama"/>
        <w:numPr>
          <w:ilvl w:val="0"/>
          <w:numId w:val="3"/>
        </w:numPr>
        <w:rPr>
          <w:rFonts w:ascii="Times New Roman" w:hAnsi="Times New Roman" w:cs="Times New Roman"/>
          <w:sz w:val="24"/>
          <w:szCs w:val="24"/>
        </w:rPr>
      </w:pPr>
      <w:r>
        <w:rPr>
          <w:rFonts w:cs="Times New Roman" w:ascii="Times New Roman" w:hAnsi="Times New Roman"/>
          <w:i/>
          <w:sz w:val="24"/>
          <w:szCs w:val="24"/>
        </w:rPr>
        <w:t>kot vodilo za izvedbo posodobitvenih dejavnosti</w:t>
      </w:r>
    </w:p>
    <w:p>
      <w:pPr>
        <w:pStyle w:val="Odstavekseznama"/>
        <w:numPr>
          <w:ilvl w:val="0"/>
          <w:numId w:val="3"/>
        </w:numPr>
        <w:rPr>
          <w:rFonts w:ascii="Times New Roman" w:hAnsi="Times New Roman" w:cs="Times New Roman"/>
          <w:sz w:val="24"/>
          <w:szCs w:val="24"/>
        </w:rPr>
      </w:pPr>
      <w:r>
        <w:rPr>
          <w:rFonts w:cs="Times New Roman" w:ascii="Times New Roman" w:hAnsi="Times New Roman"/>
          <w:i/>
          <w:sz w:val="24"/>
          <w:szCs w:val="24"/>
        </w:rPr>
        <w:t>za oblikovanje evalvacijskih vprašalnikov</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za izvedbo delavnic s kolektivom</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za črpanje idej za delo s kolektivom</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kot pomoč pri oblikovanju vprašalnikov</w:t>
      </w:r>
    </w:p>
    <w:p>
      <w:pPr>
        <w:pStyle w:val="Odstavekseznama"/>
        <w:numPr>
          <w:ilvl w:val="0"/>
          <w:numId w:val="3"/>
        </w:numPr>
        <w:rPr>
          <w:rFonts w:ascii="Times New Roman" w:hAnsi="Times New Roman" w:cs="Times New Roman"/>
          <w:i/>
          <w:i/>
          <w:sz w:val="24"/>
          <w:szCs w:val="24"/>
        </w:rPr>
      </w:pPr>
      <w:r>
        <w:rPr>
          <w:rFonts w:cs="Times New Roman" w:ascii="Times New Roman" w:hAnsi="Times New Roman"/>
          <w:i/>
          <w:sz w:val="24"/>
          <w:szCs w:val="24"/>
        </w:rPr>
        <w:t>Priročnik smo uporabljali v začetku projekta (predvsem 1. leto) pri predstavljanju projekta in dela na njem ter dela ŠRT ter na delavnicah, ki smo jih izvajali s kolektivom. Poleg priročnika pa smo vedno uporabljali tudi gradivo, prejeto na izobraževanjih.</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Rahljanje terena</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Za podporo delavnicam v prvem letu izvajanja projekta.</w:t>
      </w:r>
    </w:p>
    <w:p>
      <w:pPr>
        <w:pStyle w:val="Odstavekseznama"/>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Za izvajanje anket</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priprava delavnic, predstavitev za aktiv, delavnice…</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Priročnik smo uporabile v začetnih fazah uvajanja posodobitev in pri ugotavljanju pripravljenosti kolektiva za spremembe. Zraven lastnih vprašalnikov smo izvedle naslednje delavnice:delavnica z Dionovim vprašalnikom,kaj je značilno za učeče se organizacije,osebna filozofija poučevanja,…</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na začetku za vpeljevanje sprememb, za ocenjevanje klime, za predstavitev velike slike, za pripravo izvedbenega načrta</w:t>
      </w:r>
    </w:p>
    <w:p>
      <w:pPr>
        <w:pStyle w:val="Odstavekseznama"/>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RI ISKANJU IDEJ ZA IZVEDBO DELAVNIC</w:t>
      </w:r>
    </w:p>
    <w:p>
      <w:pPr>
        <w:pStyle w:val="Odstavekseznama"/>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elavnice z učitelji</w:t>
      </w:r>
    </w:p>
    <w:p>
      <w:pPr>
        <w:pStyle w:val="Odstavekseznama"/>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Za pripravo delavnic in določena gradiva za delavnice</w:t>
      </w:r>
    </w:p>
    <w:p>
      <w:pPr>
        <w:pStyle w:val="Odstavekseznama"/>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Pri izdelavi evalvacijskih vprašalnikov in pri splošnem načrtovanju.</w:t>
      </w:r>
    </w:p>
    <w:p>
      <w:pPr>
        <w:pStyle w:val="Odstavekseznama"/>
        <w:numPr>
          <w:ilvl w:val="0"/>
          <w:numId w:val="3"/>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pripravo delavnic.</w:t>
      </w:r>
    </w:p>
    <w:p>
      <w:pPr>
        <w:pStyle w:val="Odstavekseznama"/>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obili smo ideje za delavnice, uporabili (nekoliko prilagojene) vprašalnike (npr. o učeči se organizaciji itd.)</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Pri pripravi delavnic in materialov za kolektiv.</w:t>
      </w:r>
    </w:p>
    <w:p>
      <w:pPr>
        <w:pStyle w:val="Odstavekseznama"/>
        <w:numPr>
          <w:ilvl w:val="0"/>
          <w:numId w:val="3"/>
        </w:numPr>
        <w:rPr/>
      </w:pPr>
      <w:r>
        <w:rPr>
          <w:rFonts w:cs="Times New Roman" w:ascii="Times New Roman" w:hAnsi="Times New Roman"/>
          <w:sz w:val="24"/>
          <w:szCs w:val="24"/>
        </w:rPr>
        <w:t>V okviru delavnic, oblikovanju vprašalnikov za evalvacije ipd.</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Za sestavo ankete pri timskem poučevanju in medpredmetnem povezovanju.</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Največ -17- odgovorov o tem, za kakšen namen so največ uporabljali priročnik, se je nanašal na izvajanje delavnic v kolektivu, pri čemer so nekateri posebej izpostavili, za katere delavnice konkretno; 6 ŠRT-jev je posebej izpostavilo uporabo delavnic za namene »rahljanja terena«, 7 ŠRT-jem pa je priročnik služil kot osnova za sestavljanje vprašalnikov oz. zastavljanje vprašanj za kolektiv. Dva ŠRT-ja omenjata uporabnost za samoizobraževanje in 1 uporabo, ko se pojavi konkretni problem oz. potreba.</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Kot tim ocenite različne vidike stopnje svojega zadovoljstva z usposabljanjem ŠRT s strani ZŠ (oceno podajte na 4 stopenjski lestvici, kjer: 4 pomeni – zelo zadovoljni, 1 – nismo zadovoljni):                                      </w:t>
      </w:r>
    </w:p>
    <w:p>
      <w:pPr>
        <w:pStyle w:val="Odstavekseznama"/>
        <w:spacing w:lineRule="auto" w:line="240"/>
        <w:ind w:left="765"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cena</w:t>
      </w:r>
    </w:p>
    <w:tbl>
      <w:tblPr>
        <w:tblW w:w="8926" w:type="dxa"/>
        <w:jc w:val="left"/>
        <w:tblInd w:w="-147" w:type="dxa"/>
        <w:tblLayout w:type="fixed"/>
        <w:tblCellMar>
          <w:top w:w="0" w:type="dxa"/>
          <w:left w:w="108" w:type="dxa"/>
          <w:bottom w:w="0" w:type="dxa"/>
          <w:right w:w="108" w:type="dxa"/>
        </w:tblCellMar>
      </w:tblPr>
      <w:tblGrid>
        <w:gridCol w:w="5890"/>
        <w:gridCol w:w="836"/>
        <w:gridCol w:w="836"/>
        <w:gridCol w:w="836"/>
        <w:gridCol w:w="528"/>
      </w:tblGrid>
      <w:tr>
        <w:trPr/>
        <w:tc>
          <w:tcPr>
            <w:tcW w:w="5890"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lineRule="auto" w:line="240"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Področje ocenjevanja</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1</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ogostost srečevanj</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9</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7,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9</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7,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28"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ožnost konzultacij, povratnih informacij in druge podpore</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30</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9</w:t>
            </w:r>
          </w:p>
          <w:p>
            <w:pPr>
              <w:pStyle w:val="Odstavekseznama"/>
              <w:spacing w:before="0" w:after="200"/>
              <w:ind w:left="0" w:hanging="0"/>
              <w:contextualSpacing/>
              <w:rPr/>
            </w:pPr>
            <w:r>
              <w:rPr>
                <w:rFonts w:cs="Times New Roman" w:ascii="Times New Roman" w:hAnsi="Times New Roman"/>
                <w:sz w:val="24"/>
                <w:szCs w:val="24"/>
              </w:rPr>
              <w:t>22,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528"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eme</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6</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31</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7,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3</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528"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imernost za razvojne potrebe šol</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7</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7,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8</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5</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5%</w:t>
            </w:r>
          </w:p>
        </w:tc>
        <w:tc>
          <w:tcPr>
            <w:tcW w:w="528"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porabnost tudi za izpolnjevanje konzorcijskih obveznosti</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1</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7,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3</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7,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6</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528"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rokovnost predavateljev</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4</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6</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ostopnost gradiv</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7</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7,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3</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2,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porabnost gradiv</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1</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7,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7</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7,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28"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rokovnost gradiv</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7</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7,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3</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2,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dnos skrbnic</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33</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2,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6</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528"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Odstavekseznama"/>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kseznama"/>
        <w:ind w:left="0" w:hanging="0"/>
        <w:rPr/>
      </w:pPr>
      <w:r>
        <w:rPr>
          <w:rFonts w:cs="Times New Roman" w:ascii="Times New Roman" w:hAnsi="Times New Roman"/>
          <w:sz w:val="24"/>
          <w:szCs w:val="24"/>
        </w:rPr>
        <w:t xml:space="preserve">S pogostostjo srečevanj so bili vsi razen 2 ŠRT-jev zadovoljni oz. zelo zadovoljni (v enakem razmerju). </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Še večje je bilo zadovoljstvo z možnostjo konzultacij, s katero je bilo ¾ kolektivov zelo zadovoljnih ¼ zadovoljnih in le 1 ŠRT je na 4 stopenjski lestvici podelil oceno, bližjo nezadovoljstvu kot zadovoljstvu (ocena 2).</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Z izborom tem je bilo zadovoljnih več kot ¾ ŠRT-jev, 6 ŠRT-jev zelo, 3 pa so bili bliže nezadovoljstvu (ocena 2), primerna je bila tudi ocena glede primernosti razvojnim potrebam šol.</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Velika večina ŠRT-jev (več kot tri četrtine) je bila zadovoljna ali zelo zadovoljna tudi z uporabnostjo usposabljanja za potrebe konzorcijev.</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S strokovnostjo predavateljev so bili brez izjeme vsi zelo zadovoljni ali zadovoljni.</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Podobno je tudi zadovoljstvo z dostopnostjo in strokovnostjo gradiv (pri čemer je pri strokovnosti in dostopnosti gradiv več zelo zadovoljnih, pri oceni uporabnosti pa je več zadovoljnih).</w:t>
      </w:r>
    </w:p>
    <w:p>
      <w:pPr>
        <w:pStyle w:val="Odstavekseznama"/>
        <w:ind w:left="0" w:hanging="0"/>
        <w:rPr/>
      </w:pPr>
      <w:r>
        <w:rPr>
          <w:rFonts w:cs="Times New Roman" w:ascii="Times New Roman" w:hAnsi="Times New Roman"/>
          <w:sz w:val="24"/>
          <w:szCs w:val="24"/>
        </w:rPr>
        <w:t>Tudi zadovoljstvo z odnosom skrbnic je zelo veliko, prevladujejo odgovori »zelo zadovoljni« (več kot ¾), nekaj je zadovoljnih in le 1 sam nagiba k nezadovoljstvu.</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Iz dobljenih odgovorov torej lahko sklepamo o precejšnjem zadovoljstvu velike večine ŠRT-jev z različnimi vidiki podpore, ki so jo za posodobitvene aktivnosti dobili s strani projektnega tima ZŠ.</w:t>
      </w:r>
    </w:p>
    <w:p>
      <w:pPr>
        <w:pStyle w:val="Odstavekseznama"/>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kseznama"/>
        <w:numPr>
          <w:ilvl w:val="0"/>
          <w:numId w:val="2"/>
        </w:numPr>
        <w:rPr/>
      </w:pPr>
      <w:r>
        <w:rPr>
          <w:rFonts w:cs="Times New Roman" w:ascii="Times New Roman" w:hAnsi="Times New Roman"/>
          <w:sz w:val="24"/>
          <w:szCs w:val="24"/>
        </w:rPr>
        <w:t>Kako bi vi sami ocenili podporo, ki ste jo kot ŠRT nudili kolektivu in posameznikom (oceno podajte na 4 stopenjski lestvici, kjer: 4 pomeni – zelo zadovoljni, 1 – nismo zadovoljni):</w:t>
      </w:r>
    </w:p>
    <w:p>
      <w:pPr>
        <w:pStyle w:val="Odstavekseznama"/>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kseznama"/>
        <w:ind w:left="765" w:hanging="0"/>
        <w:rPr/>
      </w:pPr>
      <w:r>
        <w:rPr>
          <w:rFonts w:eastAsia="Times New Roman" w:cs="Times New Roman" w:ascii="Times New Roman" w:hAnsi="Times New Roman"/>
          <w:i/>
          <w:sz w:val="24"/>
          <w:szCs w:val="24"/>
        </w:rPr>
        <w:t xml:space="preserve">                                             </w:t>
      </w:r>
      <w:r>
        <w:rPr/>
        <w:t>ocena</w:t>
      </w:r>
    </w:p>
    <w:tbl>
      <w:tblPr>
        <w:tblW w:w="8553" w:type="dxa"/>
        <w:jc w:val="left"/>
        <w:tblInd w:w="-147" w:type="dxa"/>
        <w:tblLayout w:type="fixed"/>
        <w:tblCellMar>
          <w:top w:w="0" w:type="dxa"/>
          <w:left w:w="108" w:type="dxa"/>
          <w:bottom w:w="0" w:type="dxa"/>
          <w:right w:w="108" w:type="dxa"/>
        </w:tblCellMar>
      </w:tblPr>
      <w:tblGrid>
        <w:gridCol w:w="5805"/>
        <w:gridCol w:w="656"/>
        <w:gridCol w:w="836"/>
        <w:gridCol w:w="716"/>
        <w:gridCol w:w="540"/>
      </w:tblGrid>
      <w:tr>
        <w:trPr/>
        <w:tc>
          <w:tcPr>
            <w:tcW w:w="5805"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lineRule="auto" w:line="240"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Področje ocenjevanja</w:t>
            </w:r>
          </w:p>
        </w:tc>
        <w:tc>
          <w:tcPr>
            <w:tcW w:w="65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1</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ogostost srečevanj</w:t>
            </w:r>
          </w:p>
        </w:tc>
        <w:tc>
          <w:tcPr>
            <w:tcW w:w="6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6</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8</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71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6</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ožnost konzultacij, povratnih informacij in druge podpore</w:t>
            </w:r>
          </w:p>
        </w:tc>
        <w:tc>
          <w:tcPr>
            <w:tcW w:w="6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6</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2</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71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porabnost gradiv, ki jih je za kolektiv pripravil ŠRT</w:t>
            </w:r>
          </w:p>
        </w:tc>
        <w:tc>
          <w:tcPr>
            <w:tcW w:w="6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8</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9</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7,5%</w:t>
            </w:r>
          </w:p>
        </w:tc>
        <w:tc>
          <w:tcPr>
            <w:tcW w:w="71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3</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before="0" w:after="200"/>
              <w:ind w:left="0" w:hanging="0"/>
              <w:contextualSpacing/>
              <w:rPr/>
            </w:pPr>
            <w:r>
              <w:rPr>
                <w:rFonts w:cs="Times New Roman" w:ascii="Times New Roman" w:hAnsi="Times New Roman"/>
                <w:sz w:val="24"/>
                <w:szCs w:val="24"/>
              </w:rPr>
              <w:t>Strokovnost gradiv,  ki jih je za kolektiv pripravil ŠRT</w:t>
            </w:r>
          </w:p>
        </w:tc>
        <w:tc>
          <w:tcPr>
            <w:tcW w:w="6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8</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0</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71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dnos ŠRT-ja do sodelavcev</w:t>
            </w:r>
          </w:p>
        </w:tc>
        <w:tc>
          <w:tcPr>
            <w:tcW w:w="6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34</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5</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5%</w:t>
            </w:r>
          </w:p>
        </w:tc>
        <w:tc>
          <w:tcPr>
            <w:tcW w:w="71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rPr/>
      </w:pPr>
      <w:r>
        <w:rPr>
          <w:rFonts w:cs="Times New Roman" w:ascii="Times New Roman" w:hAnsi="Times New Roman"/>
          <w:sz w:val="24"/>
          <w:szCs w:val="24"/>
        </w:rPr>
        <w:t xml:space="preserve">Glede lastne podpore svojemu kolektivu in posameznikom so ŠRT-ji v večini zadovoljni ali zelo zadovoljni s prav vsemi izpostavljenimi vidiki: s pogostostjo srečevanj (skoraj tričetrtine zadovoljnih, 6 zelo zadovoljnih, 6 jih nagiba proti nezadovoljstvu in to je tudi najbolj kritičen odgovor – pogostost srečevanj s kolektivom se je na ta način v tem sklopu vprašanj izkazala kot najbolj pereča), z omogočanjem konzultacij in povratnih informacij (dve tretjini zelo zadovoljnih, 2 ŠRT-ja nagibata proti nezadovoljstvu), z uporabnostjo gradiv, ki so jih pripravili za kolektiv, s strokovnostjo in uporabnostjo gradiv (le 2 ŠRT-ja nagibata proti nezadovoljstvu), zelo pa so zadovoljni tudi s odnosom do sodelavcev, kjer prevladuje veliko zadovoljstvo, 5 jih je zadovoljnih, le en tim pa nagiba proti nezadovoljstvu. </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Ugotovitve nas napeljujejo na to, da bomo v prihodnje v še večji meri k iskanju tem pritegnili ŠRT-je in se jim še bolj približali z uporabnostjo gradiv (jih bolj naravnali na njihove potrebe).</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Ocenite vaše sodelovanje z drugimi projektnimi skupinami na šoli, npr. projektnimi timi, timi za pilotne projekte … (oceno podajte na 4 stopenjski lestvici, kjer: 4 pomeni – zelo zadovoljni, 1 – nismo zadovoljni):</w:t>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ind w:left="765"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ocena</w:t>
      </w:r>
    </w:p>
    <w:tbl>
      <w:tblPr>
        <w:tblW w:w="7508" w:type="dxa"/>
        <w:jc w:val="left"/>
        <w:tblInd w:w="-147" w:type="dxa"/>
        <w:tblLayout w:type="fixed"/>
        <w:tblCellMar>
          <w:top w:w="0" w:type="dxa"/>
          <w:left w:w="108" w:type="dxa"/>
          <w:bottom w:w="0" w:type="dxa"/>
          <w:right w:w="108" w:type="dxa"/>
        </w:tblCellMar>
      </w:tblPr>
      <w:tblGrid>
        <w:gridCol w:w="4464"/>
        <w:gridCol w:w="656"/>
        <w:gridCol w:w="836"/>
        <w:gridCol w:w="836"/>
        <w:gridCol w:w="716"/>
      </w:tblGrid>
      <w:tr>
        <w:trPr/>
        <w:tc>
          <w:tcPr>
            <w:tcW w:w="446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lineRule="auto" w:line="240"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Področje ocenjevanja</w:t>
            </w:r>
          </w:p>
        </w:tc>
        <w:tc>
          <w:tcPr>
            <w:tcW w:w="65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azdelitev vlog</w:t>
            </w:r>
          </w:p>
        </w:tc>
        <w:tc>
          <w:tcPr>
            <w:tcW w:w="6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8</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7</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2,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5</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5%</w:t>
            </w:r>
          </w:p>
        </w:tc>
        <w:tc>
          <w:tcPr>
            <w:tcW w:w="71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ogostost srečevanj</w:t>
            </w:r>
          </w:p>
        </w:tc>
        <w:tc>
          <w:tcPr>
            <w:tcW w:w="6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2</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9</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7,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8</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71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činkovitost izmenjave informacij</w:t>
            </w:r>
          </w:p>
        </w:tc>
        <w:tc>
          <w:tcPr>
            <w:tcW w:w="6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8</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5</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7,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7</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7,5%</w:t>
            </w:r>
          </w:p>
        </w:tc>
        <w:tc>
          <w:tcPr>
            <w:tcW w:w="71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sklajenost delovanja</w:t>
            </w:r>
          </w:p>
        </w:tc>
        <w:tc>
          <w:tcPr>
            <w:tcW w:w="6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0</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6</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4</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zdušje sodelovalnosti in medsebojne podpore</w:t>
            </w:r>
          </w:p>
        </w:tc>
        <w:tc>
          <w:tcPr>
            <w:tcW w:w="6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4</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4</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 xml:space="preserve">Se je pa zato nekaj več tendence k nezadovoljstvu (sicer v manj kot četrtini primerov) pokazalo pri naslednjem sklopu vprašanj (ob še vedno prevladujočem zadovoljstvu in velikem zadovoljstvu), ki se nanaša na sodelovanje z drugimi projektnimi skupinami in timi na šoli, čeprav je večina še vedno zelo zadovoljna ali zadovoljna. Največ odgovorov s tendenco k nezadovoljstvu se pojavlja pri ŠRT-jih ponovno v zvezi s pogostostjo srečevanj in izmenjave informacij. Nekaj primerov odgovorov s tendenco k nezadovoljstvu se pojavlja pri ŠRT-jih tudi pri razdelitvi vlog in uskaljenosti delovanja. Kljub temu pa je ocena vseh (razen dveh ŠRT-jev), da je med različnimi timi na šoli prisotno vzdušje sodelovalnosti in medsebojne podpore. Iz teh odgovorov sledi, da je treba v nadaljevanju ŠRT-je še bolj podpreti pri ozaveščanju pomena sodelovanja z drugimi razvojnimi strukturami na šoli in jim s pomočjo ravnateljev utreti več možnosti za vplivanje na kolektiv oz. skupaj z njimi iskati možnosti za to.  </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Ocenite, kakšne pozitivne spremembe so se v okviru posodabljanja zgodile na različnih področjih delovanja šole na 4 stopenjski lestvici (kjer 4 pomeni – velike spremembe, 3-opazne spremembe, 2- rahli premiki, 1-ni sprememb)</w:t>
      </w:r>
    </w:p>
    <w:p>
      <w:pPr>
        <w:pStyle w:val="Odstavekseznama"/>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kseznama"/>
        <w:ind w:left="76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cena</w:t>
      </w:r>
    </w:p>
    <w:tbl>
      <w:tblPr>
        <w:tblW w:w="8648" w:type="dxa"/>
        <w:jc w:val="left"/>
        <w:tblInd w:w="-147" w:type="dxa"/>
        <w:tblLayout w:type="fixed"/>
        <w:tblCellMar>
          <w:top w:w="0" w:type="dxa"/>
          <w:left w:w="108" w:type="dxa"/>
          <w:bottom w:w="0" w:type="dxa"/>
          <w:right w:w="108" w:type="dxa"/>
        </w:tblCellMar>
      </w:tblPr>
      <w:tblGrid>
        <w:gridCol w:w="4944"/>
        <w:gridCol w:w="956"/>
        <w:gridCol w:w="956"/>
        <w:gridCol w:w="956"/>
        <w:gridCol w:w="836"/>
      </w:tblGrid>
      <w:tr>
        <w:trPr/>
        <w:tc>
          <w:tcPr>
            <w:tcW w:w="494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lineRule="auto" w:line="240"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Področje ocenjevanja</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dnos kolektiva do sprememb    31</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3</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8</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9</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ipravljenost sodelavcev, da nekatere od teh sprememb uvedejo    37</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32</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0%</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6</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rokovne razprave o spremembah   21</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0</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9</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7,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kupno načrtovanje sprememb   28</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9</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5%</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9</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7,5%</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2</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zvajanje KP     35</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3</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2,5%</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2</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4</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zvajanje TP      31</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2</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9</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7,5%</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9</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ogostost izvajanje aktivnih oblik in metod   37</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5</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5%</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32</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0%</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3</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vajanje posodobljenih učnih načrtov    38</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4</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4</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Zavedanje pomena kompetenc in   vseživljenjskega znanja           33</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2</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1</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2,5%</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7</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7,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ind w:left="0" w:hanging="0"/>
              <w:rPr>
                <w:rFonts w:ascii="Times New Roman" w:hAnsi="Times New Roman" w:cs="Times New Roman"/>
                <w:sz w:val="24"/>
                <w:szCs w:val="24"/>
              </w:rPr>
            </w:pPr>
            <w:r>
              <w:rPr>
                <w:rFonts w:cs="Times New Roman" w:ascii="Times New Roman" w:hAnsi="Times New Roman"/>
                <w:sz w:val="24"/>
                <w:szCs w:val="24"/>
              </w:rPr>
              <w:t>Zavzemanje za kakovostno znanje dijakov    39</w:t>
            </w:r>
          </w:p>
          <w:p>
            <w:pPr>
              <w:pStyle w:val="Odstavekseznama"/>
              <w:tabs>
                <w:tab w:val="clear" w:pos="708"/>
                <w:tab w:val="left" w:pos="6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cenjevali smo dejansko stanje.«</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9</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7,5%</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0</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ind w:left="0" w:hanging="0"/>
              <w:rPr>
                <w:rFonts w:ascii="Times New Roman" w:hAnsi="Times New Roman" w:cs="Times New Roman"/>
                <w:sz w:val="24"/>
                <w:szCs w:val="24"/>
              </w:rPr>
            </w:pPr>
            <w:r>
              <w:rPr>
                <w:rFonts w:cs="Times New Roman" w:ascii="Times New Roman" w:hAnsi="Times New Roman"/>
                <w:sz w:val="24"/>
                <w:szCs w:val="24"/>
              </w:rPr>
              <w:t>Klima v kolektivu     34</w:t>
            </w:r>
          </w:p>
          <w:p>
            <w:pPr>
              <w:pStyle w:val="Odstavekseznama"/>
              <w:tabs>
                <w:tab w:val="clear" w:pos="708"/>
                <w:tab w:val="left" w:pos="6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es čas pozitivna.«</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4</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26%</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30</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6,92</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5</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82%</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 w:val="right" w:pos="559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odelovalnost med kolegi  39</w:t>
              <w:tab/>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5</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5</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34</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5%</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 w:val="right" w:pos="559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Zavzetost za strokovno rast  33</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8</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5</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2,5%</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7</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7,5%</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660" w:leader="none"/>
              </w:tabs>
              <w:ind w:left="0" w:hanging="0"/>
              <w:rPr>
                <w:rFonts w:ascii="Times New Roman" w:hAnsi="Times New Roman" w:cs="Times New Roman"/>
                <w:sz w:val="24"/>
                <w:szCs w:val="24"/>
              </w:rPr>
            </w:pPr>
            <w:r>
              <w:rPr>
                <w:rFonts w:cs="Times New Roman" w:ascii="Times New Roman" w:hAnsi="Times New Roman"/>
                <w:sz w:val="24"/>
                <w:szCs w:val="24"/>
              </w:rPr>
              <w:t>Odnos do dijakov        34</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Ne razumemo vprašanja. Odnos do dijakov je bil že prej dober, torej sprememb nismo opazili.«</w:t>
            </w:r>
          </w:p>
          <w:p>
            <w:pPr>
              <w:pStyle w:val="Odstavekseznama"/>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Ves čas pozitiven.«</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4</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6,84%</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20</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2,63%</w:t>
            </w:r>
          </w:p>
        </w:tc>
        <w:tc>
          <w:tcPr>
            <w:tcW w:w="95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3</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89%</w:t>
            </w:r>
          </w:p>
        </w:tc>
        <w:tc>
          <w:tcPr>
            <w:tcW w:w="8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sz w:val="24"/>
                <w:szCs w:val="24"/>
              </w:rPr>
            </w:pPr>
            <w:r>
              <w:rPr>
                <w:rFonts w:cs="Times New Roman" w:ascii="Times New Roman" w:hAnsi="Times New Roman"/>
                <w:sz w:val="24"/>
                <w:szCs w:val="24"/>
              </w:rPr>
              <w:t>1</w:t>
            </w:r>
          </w:p>
          <w:p>
            <w:pPr>
              <w:pStyle w:val="Odstavekseznam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63%</w:t>
            </w:r>
          </w:p>
        </w:tc>
      </w:tr>
    </w:tbl>
    <w:p>
      <w:pPr>
        <w:pStyle w:val="Odstavekseznama"/>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Ključna za ugotavljanje morebitnih učinkov posodobitvenih aktivnosti pa je bila zadnja skupina vprašanj, pri katerih so ŠRT-ji ocenjevali, kako vidijo spremembe na izbranih - za posodobitev najpomembnejših – področjih. Prav pri vseh področjih so prevladovali odgovori o opaznih spremembah, sledili so jim odgovori o velikih spremembah ( s tremi izjemami, kjer je bilo sicer več odgovorov o rahlih premikih večje kot število o velikih spremembah, ob sicer daleč največjem številu odgovorov o opaznih spremembah). Le en ŠRT je ocenil, da ni sprememb na področju izvajanja kurikularnih povezav in en, da ni sprememb na področju odnosov. Sicer nobena druga postavka ni bila deležna niti enega odgovora, da sprememb ni bilo.</w:t>
      </w:r>
    </w:p>
    <w:p>
      <w:pPr>
        <w:pStyle w:val="Odstavekseznama"/>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Glede na največje število tovrstnih odgovorov (vsaj tričetrtine odgovorov o velikih ali opaznih spremembah), bi lahko sklepali, da so največje spremembe v svojih kolektivih ŠRT-ji zaznali pri: sodelovalnosti med kolegi, zavzemanju za kakovostno znanje dijakov, uvajanju posodobljenih učnih načrtov in aktivnih oblik in metod dela ter kurikularnih povezav, pri klimi, odnosu do dijakov, zavzetosti za strokovno rast. Posebno pomembno je, da opažajo tako spremembe na t.i. odnosnem področju (sodelovalnost med kolegi – sz najvišjim rezultatom, klima, odnos do dijakov), kar je nastalo kot »stranski« učinek razvojnih in didaktičnih prizadevanj, ki so bila v ospredju. Ob vseh spremembah je morda nekoliko presenetljiv le rezultat pri oceni skupnih razprav v kolektivu, kjer so velike ali opazne spremembe ocenili le v polovici ŠRT-jev. Res pa je, da so tudi pri preostali polovici opazili rahle premike.</w:t>
      </w:r>
    </w:p>
    <w:p>
      <w:pPr>
        <w:pStyle w:val="Odstavekseznama"/>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 xml:space="preserve">Sklepamo lahko torej, da so posodobitvene aktivnosti šol, ki so jih na šolah usmerjali v sodelovanju z ZŠ (kasneje pa tudi s Konzorciji) ŠRT, uspele in na prav vseh področjih prinesle opazne ali celo velike spremembe na večini (več kot tričetrtinah) šol, ki so odgovarjale. Ker tokrat nismo zajeli šol DP in EO, saj so bile te z evalvacijo zajete že pri teh dveh projektih, je skupaj pozitivno evalvacijo uvajanja sprememb v gimnazije podalo 70 šol, kar predstavlja veliko večino gimnazij. Evalvacija je nakazala nekaj rezerv tako pri načinih delovanja ŠRT-jev v kolektivih, kot posledično pri organiziranju usposabljanja, v glavnem pa je potrjena velika uspešnost posodabljanja in usposabljanja zanj.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10">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7:00Z</dcterms:created>
  <dc:creator>.</dc:creator>
  <dc:description/>
  <cp:keywords/>
  <dc:language>en-US</dc:language>
  <cp:lastModifiedBy>Elena Kecman</cp:lastModifiedBy>
  <dcterms:modified xsi:type="dcterms:W3CDTF">2011-12-28T12:45:00Z</dcterms:modified>
  <cp:revision>10</cp:revision>
  <dc:subject/>
  <dc:title/>
</cp:coreProperties>
</file>